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12"/>
        <w:gridCol w:w="3600"/>
        <w:gridCol w:w="2340"/>
      </w:tblGrid>
      <w:tr>
        <w:trPr>
          <w:trHeight w:val="2116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Перечень многоквартирных домов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находящихся  в  управл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ООО «Вектор Плюс», в августе-декабр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rial" w:cs="Arial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2012 года.</w:t>
            </w:r>
          </w:p>
        </w:tc>
      </w:tr>
      <w:tr>
        <w:trPr>
          <w:trHeight w:val="97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br/>
              <w:t>п/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иц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ома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Кол-во</w:t>
              <w:br/>
              <w:t>квартир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72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6 к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02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06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80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 xml:space="preserve">д. 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32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2 (1-16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2 (161-32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4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9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е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58 к.3-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60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Ито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48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323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0:00Z</dcterms:created>
  <dc:creator>Тех. отдел</dc:creator>
  <dc:description/>
  <cp:keywords/>
  <dc:language>en-US</dc:language>
  <cp:lastModifiedBy>Катя</cp:lastModifiedBy>
  <dcterms:modified xsi:type="dcterms:W3CDTF">2013-02-13T10:08:00Z</dcterms:modified>
  <cp:revision>12</cp:revision>
  <dc:subject/>
  <dc:title/>
</cp:coreProperties>
</file>