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 xml:space="preserve">октябрь </w:t>
      </w:r>
      <w:r>
        <w:rPr>
          <w:b/>
        </w:rPr>
        <w:t xml:space="preserve"> 2010 г.</w:t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Вектор Плюс»</w:t>
      </w:r>
      <w:r>
        <w:rPr/>
        <w:t>_      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(наименование)  </w:t>
        <w:tab/>
        <w:t xml:space="preserve">            (код)   </w:t>
      </w:r>
    </w:p>
    <w:tbl>
      <w:tblPr>
        <w:tblW w:w="1530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5         28.10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5         28.10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5         28.10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5         28.10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5         28.10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  </w:t>
        <w:tab/>
        <w:t xml:space="preserve">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 xml:space="preserve">октябрь </w:t>
      </w:r>
      <w:r>
        <w:rPr>
          <w:b/>
        </w:rPr>
        <w:t xml:space="preserve"> 2010 г.</w:t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Вектор Плюс»</w:t>
      </w:r>
      <w:r>
        <w:rPr/>
        <w:t>_      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(наименование)  </w:t>
        <w:tab/>
        <w:t xml:space="preserve">            (код)   </w:t>
      </w:r>
    </w:p>
    <w:tbl>
      <w:tblPr>
        <w:tblW w:w="1530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5         28.10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5         28.10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5         28.10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5         28.10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5         28.10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  </w:t>
        <w:tab/>
        <w:t xml:space="preserve">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 xml:space="preserve">октябрь </w:t>
      </w:r>
      <w:r>
        <w:rPr>
          <w:b/>
        </w:rPr>
        <w:t xml:space="preserve"> 2010 г.</w:t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Вектор Плюс»</w:t>
      </w:r>
      <w:r>
        <w:rPr/>
        <w:t>_      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5         28.10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5         28.10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к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5         28.10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к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5         28.10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  </w:t>
        <w:tab/>
        <w:t xml:space="preserve">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 xml:space="preserve">ноябрь </w:t>
      </w:r>
      <w:r>
        <w:rPr>
          <w:b/>
        </w:rPr>
        <w:t xml:space="preserve"> 2010 г.</w:t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Вектор Плюс»</w:t>
      </w:r>
      <w:r>
        <w:rPr/>
        <w:t>_      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(наименование)  </w:t>
        <w:tab/>
        <w:t xml:space="preserve">            (код)   </w:t>
      </w:r>
    </w:p>
    <w:tbl>
      <w:tblPr>
        <w:tblW w:w="1530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7         19.11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8         19.11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7         19.11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8         19.11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7         19.11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8         19.11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9         19.11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8         19.11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8         19.11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  </w:t>
        <w:tab/>
        <w:t xml:space="preserve">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 xml:space="preserve">ноябрь </w:t>
      </w:r>
      <w:r>
        <w:rPr>
          <w:b/>
        </w:rPr>
        <w:t xml:space="preserve"> 2010 г.</w:t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Вектор Плюс»</w:t>
      </w:r>
      <w:r>
        <w:rPr/>
        <w:t>_      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8         19.11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8         19.11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8         19.11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8         19.11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8         19.11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  </w:t>
        <w:tab/>
        <w:t xml:space="preserve">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5" w:leader="none"/>
          <w:tab w:val="right" w:pos="1513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 xml:space="preserve">за </w:t>
      </w:r>
      <w:r>
        <w:rPr>
          <w:b/>
          <w:u w:val="single"/>
        </w:rPr>
        <w:t xml:space="preserve">ноябрь </w:t>
      </w:r>
      <w:r>
        <w:rPr>
          <w:b/>
        </w:rPr>
        <w:t xml:space="preserve"> 2010 г.</w:t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Ответственное лицо: </w:t>
      </w:r>
      <w:r>
        <w:rPr>
          <w:u w:val="single"/>
        </w:rPr>
        <w:t>ООО «Вектор Плюс»</w:t>
      </w:r>
      <w:r>
        <w:rPr/>
        <w:t>_      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         (код)</w:t>
      </w:r>
      <w:r>
        <w:rPr/>
        <w:t xml:space="preserve">   </w:t>
      </w:r>
    </w:p>
    <w:tbl>
      <w:tblPr>
        <w:tblW w:w="1530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0"/>
        <w:gridCol w:w="2195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/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8         19.11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к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8         19.11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к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8         19.11.2010 г.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____________  </w:t>
        <w:tab/>
        <w:t xml:space="preserve">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  </w:t>
        <w:tab/>
        <w:t xml:space="preserve">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44:00Z</dcterms:created>
  <dc:creator>Natasha</dc:creator>
  <dc:description/>
  <cp:keywords/>
  <dc:language>en-US</dc:language>
  <cp:lastModifiedBy>Тех. отдел</cp:lastModifiedBy>
  <cp:lastPrinted>2010-11-11T15:38:00Z</cp:lastPrinted>
  <dcterms:modified xsi:type="dcterms:W3CDTF">2012-05-17T13:10:00Z</dcterms:modified>
  <cp:revision>37</cp:revision>
  <dc:subject/>
  <dc:title>Реестр № ___________ от _______________</dc:title>
</cp:coreProperties>
</file>