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14"/>
        <w:gridCol w:w="1980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услуг по содержанию общего  имущества многоквартирного до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работ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и санитарная очистка домовладений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земельного участка, входящего в состав общего имущества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земельного участка в летний пери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 с газ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снегопад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снега при отсутствии снегопа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 песком во время гололе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7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й общего пользования (уборка лестничных клеток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инженерных коммуникаций и конструктивных элементов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(профилактических) осмот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ногоквартирного дома к сезонной эксплуат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6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ланово- предупредительного ремонта общего имуще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ефектной ведомостью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омохозяйства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сбора и вывоза  бытовых отходов:                           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 графику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хоронения бытовых от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электротехнического оборудования мест общего пользования (в том числе  эл. энергия мест общего польз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, дератиз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внутридомовой системы газоснабж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вентканал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 год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ремонт контейне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лифтового оборудовани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лиф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видетельствование лиф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 год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лектротехнических работ на 1 лифт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полного сопротивления петли фаза-нуль на 1 лифт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лиф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лиф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ногоквартирным домом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и ведение технической документации на многоквартирны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качеством выполнения работ специализированными организац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отношений с ресурсоснабжающими организациями, контроль за соблюдением объемов и  качества поставляемых ресурс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 и обработки платежей (в том числе с привлечением специализированной организации),  взыскание задолженностей в рамках принят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испетчерско-аварийного обслужива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5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ведению паспортно-учетной работы - первичный учет, выдача справок, выпис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94" w:leader="none"/>
          <w:tab w:val="left" w:pos="766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бственник                              </w:t>
      </w:r>
      <w:r>
        <w:rPr>
          <w:color w:val="000000"/>
          <w:lang w:val="en-US"/>
        </w:rPr>
        <w:t xml:space="preserve">                                                                </w:t>
      </w:r>
      <w:r>
        <w:rPr>
          <w:color w:val="000000"/>
        </w:rPr>
        <w:t xml:space="preserve">  ООО "ЖЭУ № 10"</w:t>
        <w:tab/>
        <w:t xml:space="preserve">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0:00Z</dcterms:created>
  <dc:creator>User</dc:creator>
  <dc:description/>
  <cp:keywords/>
  <dc:language>en-US</dc:language>
  <cp:lastModifiedBy>Admin</cp:lastModifiedBy>
  <cp:lastPrinted>2011-03-11T14:23:00Z</cp:lastPrinted>
  <dcterms:modified xsi:type="dcterms:W3CDTF">2011-03-11T13:00:00Z</dcterms:modified>
  <cp:revision>2</cp:revision>
  <dc:subject/>
  <dc:title>ДОПОЛНИТЕЛЬНОЕ СОГЛАШЕНИЕ</dc:title>
</cp:coreProperties>
</file>