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>на содержание жилья и текущий ремонт общего имущества многоквартирных домов с              01 июля 201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3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Д Р Е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1 м2 в м-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31 корп.1 (с 1 по  252  к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29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управления многоквартирным домом от 31.03.2014г. № 31/1. Постановление Администрации города Рязани №2876 </w:t>
            </w:r>
          </w:p>
          <w:p>
            <w:pPr>
              <w:pStyle w:val="Normal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15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9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управления многоквартирным домом от 10.04.2014г. № 15 В. Постановление Администрации города Рязани №2876 </w:t>
            </w:r>
          </w:p>
          <w:p>
            <w:pPr>
              <w:pStyle w:val="Normal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1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15,29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управления многоквартирным домом от 14.03.2014г.  № 16 Б. Постановление Администрации города Рязани №2876 </w:t>
            </w:r>
          </w:p>
          <w:p>
            <w:pPr>
              <w:pStyle w:val="Normal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19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15,29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управления многоквартирным домом от 13.03.2014г.  № 19/1 Постановление Администрации города Рязани №2876 </w:t>
            </w:r>
          </w:p>
          <w:p>
            <w:pPr>
              <w:pStyle w:val="Normal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29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№ 25 А от 19.01.2015г. управления многоквартирным дом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24 корп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,29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многоквартирным домом от 01 ноября 2014г. № 24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29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,29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управления многоквартирным домом от 15.03.2014г. № 29/1. Постановление Администрации города Рязани №2876 </w:t>
            </w:r>
          </w:p>
          <w:p>
            <w:pPr>
              <w:pStyle w:val="Normal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30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15,29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управления многоквартирным домом от 17.03.2014г. № 30/1. Постановление Администрации города Рязани №2876 </w:t>
            </w:r>
          </w:p>
          <w:p>
            <w:pPr>
              <w:pStyle w:val="Normal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5,29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управления многоквартирным домом от 17.03.2014г. № 31/1. Постановление Администрации города Рязани №2876 </w:t>
            </w:r>
          </w:p>
          <w:p>
            <w:pPr>
              <w:pStyle w:val="Normal"/>
              <w:rPr/>
            </w:pPr>
            <w:r>
              <w:rPr/>
              <w:t>от 29.06.201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3:00Z</dcterms:created>
  <dc:creator>Admin</dc:creator>
  <dc:description/>
  <cp:keywords/>
  <dc:language>en-US</dc:language>
  <cp:lastModifiedBy>Admin</cp:lastModifiedBy>
  <cp:lastPrinted>2016-04-04T11:27:00Z</cp:lastPrinted>
  <dcterms:modified xsi:type="dcterms:W3CDTF">2016-04-04T12:32:00Z</dcterms:modified>
  <cp:revision>7</cp:revision>
  <dc:subject/>
  <dc:title/>
</cp:coreProperties>
</file>