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>на содержание жилья и текущий ремонт общего имущества многоквартирных домов с 01июля 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559"/>
        <w:gridCol w:w="37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Д Р Е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за 1 м2 в м-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ирюзова, д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руб.37 ко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 соглашение от 02 июня 2014г. к Договору на техническую эксплуатацию  многоквартирного дома  от 28.12.2012г. № 3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, д. 15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руб.37 ко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 соглашение от 02.06.2014г. к Договору управления многоквартирным домом от 10.04.2014г. № 15 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, д. 16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руб.37 ко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 соглашение от 02.06.2014г. к Договору управления многоквартирным домом от 14.03.2014г.  № 16 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, д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руб.70 ко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5 А от 15.01.2015г. управления многоквартирным дом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ирюзова, д. 24, корп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руб.37 ко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24-2 многоквартирным домом от 01 ноября 201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ирюзова, д. 29, кор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руб.37 ко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 соглашение от 02.06.2014г. к Договору управления многоквартирным домом от 15.03.2014г. № 29/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ирюзова, д. 30, кор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руб.37 ко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 соглашение от 02.06.2014г. к Договору управления многоквартирным домом от 17.03.2014г. № 30/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ирюзова, д.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руб.37 ко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 соглашение от 02.06.2014г. к Договору управления многоквартирным домом от 17.03.2014г. № 31/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3:00Z</dcterms:created>
  <dc:creator>Admin</dc:creator>
  <dc:description/>
  <cp:keywords/>
  <dc:language>en-US</dc:language>
  <cp:lastModifiedBy>Admin</cp:lastModifiedBy>
  <cp:lastPrinted>2015-02-04T14:02:00Z</cp:lastPrinted>
  <dcterms:modified xsi:type="dcterms:W3CDTF">2016-04-04T12:51:00Z</dcterms:modified>
  <cp:revision>4</cp:revision>
  <dc:subject/>
  <dc:title/>
</cp:coreProperties>
</file>