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ногоквартирных жилых домов, находящихся в управлении управляющей организации ООО «ЖЭУ города Рязани № 1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7055"/>
      </w:tblGrid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зова, 29 к.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зова, д. 3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ациональная, д. 19 к. 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зова, д. 30 к. 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зова, д. 31 к. 1 (1-7 под.)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ациональная, д.15 В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ациональная, д.16 Б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зова, д. 24 к. 2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ациональная, д. 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0:00Z</dcterms:created>
  <dc:creator>Admin</dc:creator>
  <dc:description/>
  <cp:keywords/>
  <dc:language>en-US</dc:language>
  <cp:lastModifiedBy>Admin</cp:lastModifiedBy>
  <dcterms:modified xsi:type="dcterms:W3CDTF">2016-03-30T07:10:00Z</dcterms:modified>
  <cp:revision>4</cp:revision>
  <dc:subject/>
  <dc:title>Перечень домов, обслуживаемых МП «ЖЭУ № 12» за 2009 г</dc:title>
</cp:coreProperties>
</file>