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</w:rPr>
        <w:t>Перечень жилых домов с действующими тарифами на 2015 год, относящихся к жилому фонду ООО «ЖКО Приокский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ы Постановлением Администрации г.Рязани от 31.07.2012 г. №4011</w:t>
      </w:r>
    </w:p>
    <w:tbl>
      <w:tblPr>
        <w:tblW w:w="74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0"/>
        <w:gridCol w:w="1867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дом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/м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1-й Индустриальный пер.д.12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1-й Индустриальный пер.д.12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Бронная ул.д.13 корп.1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Бронная ул.д.13 корп.1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Бронная ул.д.14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Бронная ул.д.14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ронная ул.д.20 корп.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4,3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Народный бульвар.д.4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Народный бульвар.д.4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-Прибоя ул.д.24 корп.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-Прибоя ул.д.24 корп.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Магистральная ул.д.8 корп.1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Магистральная ул.д.8 корп.1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ая ул.д.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4,7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Магистральная ул.д.13 корп.3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Магистральная ул.д.13 корп.3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4,0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ая ул.д.1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4,7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Магистральная ул.д.16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Магистральная ул.д.16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7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ая ул.д.1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4,7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Магистральная ул.д.19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Магистральная ул.д.19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,9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Магистральная ул.д.20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Магистральная ул.д.20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Культуры ул.д.1 корп.14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Культуры ул.д.1 корп.14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Культуры ул.д.5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Культуры ул.д.5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Культуры ул.д.7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Культуры ул.д.7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Культуры ул.д.9 корп.15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Культуры ул.д.9 корп.15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Культуры ул.д.10 корп.11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Культуры ул.д.10 корп.11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ктябрьская ул. 3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4,3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31 корп.1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31 корп.1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32 корп.16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32 корп.16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34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34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37 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37 "а"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,9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37 корп.1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37 корп.1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4,3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37 корп.2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37 корп.2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4,3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38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38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39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39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40 корп.17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40 корп.17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49 корп.1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49 корп.1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52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52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Октябрьская ул.д.56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Октябрьская ул.д.56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7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ул.д.5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2,3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ул.д.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Энгельса ул.д.31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Энгельса ул.д.31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Энгельса ул.д.35 корп.7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Энгельса ул.д.35 корп.7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Энгельса ул.д.43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Энгельса ул.д.43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Энгельса ул.д.47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Энгельса ул.д.47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Энгельса ул.д.51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Энгельса ул.д.51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,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fldChar w:fldCharType="begin"/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1%80%D0%B0%D0%B1%D0%BE%D1%82%D0%B0%5C%D0%9E%D0%9E%D0%9E%20%D0%96%D0%9A%D0%9E%20%D0%9F%D1%80%D0%B8%D0%BE%D0%BA%D1%81%D0%BA%D0%B8%D0%B9%5C%D0%A1%D0%9C%D0%95%D0%A2%D0%AB%5C%D0%A1%D0%BC%D0%B5%D1%82%D0%BD%D0%B0%D1%8F%20%D1%81%D1%82%D0%BE%D0%B8%D0%BC%D0%BE%D1%81%D1%82%D1%8C%20%D1%80%D0%B0%D0%B1%D0%BE%D1%82%20(%D1%83%D1%81%D0%BB%D1%83%D0%B3)%20%D0%BF%D0%BE%20%D1%81%D0%BE%D0%B4%D0%B5%D1%80%D0%B6%D0%B0%D0%BD%D0%B8%D1%8E%20%D0%B8%20%D1%80%D0%B5%D0%BC%D0%BE%D0%BD%D1%82%D1%83%20%D0%BE%D0%B1%D1%89%D0%B5%D0%B3%D0%BE%20%D0%B8%D0%BC%D1%83%D1%89%D0%B5%D1%81%D1%82%D0%B2%D0%B0%20%D0%B2%20%D0%BC%D0%BD%D0%BE%D0%B3%D0%BE%D0%BA%D0%B2%D0%B0%D1%80%D1%82%D0%B8%D1%80%D0%BD%D1%8B%D1%85%20%D0%B4%D0%BE%D0%BC%D0%B0%D1%85%20%D0%BD%D0%B0%202011%20%D0%B3%D0%BE%D0%B4%20-%20%D0%BC%D0%B5%D1%81%D1%8F%D1%87%D0%BD%D0%B0%D1%8F%20%D1%81%D0%BC%D0%B5%D1%82%D0%BD%D0%B0%D1%8F%20%D1%81%D1%82%D0%BE%D0%B8%D0%BC%D0%BE%D1%81%D1%82%D1%8C%20.xls" \l "'Энгельса ул.д.53'!A1"</w:instrTex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Энгельса ул.д.53</w:t>
            </w:r>
            <w:r>
              <w:rPr>
                <w:iCs/>
                <w:rStyle w:val="InternetLink"/>
                <w:sz w:val="28"/>
                <w:i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,27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Директор ООО «ЖКО Приокский»                                 А.Е.Митяев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4:00Z</dcterms:created>
  <dc:creator>User</dc:creator>
  <dc:description/>
  <cp:keywords/>
  <dc:language>en-US</dc:language>
  <cp:lastModifiedBy>User</cp:lastModifiedBy>
  <dcterms:modified xsi:type="dcterms:W3CDTF">2015-03-31T13:41:00Z</dcterms:modified>
  <cp:revision>11</cp:revision>
  <dc:subject/>
  <dc:title/>
</cp:coreProperties>
</file>