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и форма оплаты коммунальных услу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109220</wp:posOffset>
                </wp:positionV>
                <wp:extent cx="7155180" cy="1031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316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812.3pt;mso-wrap-distance-left:9.05pt;mso-wrap-distance-right:9.05pt;mso-wrap-distance-top:0pt;mso-wrap-distance-bottom:0pt;margin-top:-8.6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  <w:t>Оплата коммунальных услуг и услуг по содержанию и ремонту общего имущества многоквартирного жилого дома осуществляется в отделениях МП г.Рязани «Кустовой вычислительный центр», кассах ОАО «Сбербанк России», ОАО «Приовнешторбанка», ООО «МКБ им. С. Живаго».</w:t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на коммунальные услуги с 01.01.2014</w:t>
      </w:r>
      <w:r>
        <w:rPr/>
        <w:t>г.</w:t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2520"/>
        <w:gridCol w:w="2160"/>
        <w:gridCol w:w="21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7.2013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51,32 руб/Гка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общедомовому прибору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,32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 отсутствии общедомов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9,43 руб.  с челове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90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69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СНАБЖЕНИЕ (в квартирах с газовыми плитам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1 руб/кВт/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НАБЖЕНИЕ (в квартирах с электрическими плит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2 руб/кВт/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честву коммуна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ая продолжительность перерывов или предоставления коммунальных услуг ненадлежащего качеств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ребойное круглосуточное водоснабжение в течение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е соответствие состава и свойств воды санитарным нормам и правил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холодного водоснабжения в точке разбора: в многоквартирных домах и жилых домах от 0,03 МПа (0,3 кгс/кв. см) до 0,6 МПа (6 кгс/кв. см); у водоразборных колонок - не менее 0,1 МПа (1 кгс/кв. с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ая продолжительность перерыва подачи холодной воды: 8 часов (суммарно) в течение 1 месяца; 4 часа единовременно, а при аварии на тупиковой магистрали - 24 ча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онение состава и свойств холодной воды от санитарных норм и правил не допуска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отопление в течение отопительно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отопления: не более 24 часов (суммарно) в течение одного месяца; не более 16 часов единовременно - при температуре воздуха в жилых помещениях от 12°С до нормативной; не более 8 часов единовременно - при температуре воздуха в жилых помещениях от 10°С до 12°С; не более 4 часов единовременно - при температуре воздуха в жилых помещениях от 8°С до 10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154940</wp:posOffset>
                      </wp:positionV>
                      <wp:extent cx="7155180" cy="10167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1016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3.4pt;height:800.6pt;mso-wrap-distance-left:9.05pt;mso-wrap-distance-right:9.05pt;mso-wrap-distance-top:0pt;mso-wrap-distance-bottom:0pt;margin-top:-12.2pt;mso-position-vertical-relative:text;margin-left:-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водоотведение 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водоотведения: не более 8 часов (суммарно) в течение одного месяца; 4 часа единовременно (в том числе при аварии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электроснабжение в течение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напряжения, частоты действующим федеральным стандар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электроснабжения</w:t>
            </w:r>
            <w:r>
              <w:fldChar w:fldCharType="begin"/>
            </w:r>
            <w:r>
              <w:rPr>
                <w:rStyle w:val="InternetLink"/>
                <w:u w:val="none"/>
                <w:color w:val="008000"/>
              </w:rPr>
              <w:instrText xml:space="preserve"> HYPERLINK "http://base.garant.ru/12147448/" \l "222"</w:instrText>
            </w:r>
            <w:r>
              <w:rPr>
                <w:rStyle w:val="InternetLink"/>
                <w:u w:val="non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none"/>
              </w:rPr>
              <w:t>*</w:t>
            </w:r>
            <w:r>
              <w:rPr>
                <w:rStyle w:val="InternetLink"/>
                <w:u w:val="none"/>
                <w:color w:val="008000"/>
              </w:rPr>
              <w:fldChar w:fldCharType="end"/>
            </w:r>
            <w:r>
              <w:rPr/>
              <w:t>: 2 часа - при наличии двух независимых взаимно резервирующих источников питания; 24 часа - при наличии одного источника пит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напряжения, частоты от действующих федеральных стандартов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газоснабжение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сетевого газа от 0,0012 МПа до 0,003 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свойств и давления подаваемого газа федеральным стандартам и иным обязатель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часов (суммарно) в течение одного месяц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сетевого газа более чем на 0,0005 МПа не допускаетс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войств и давления подаваемого газа от федеральных стандартов и иных обязательных требований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круглосуточное горячее водоснабжение в течение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мпературы горячей воды в точке разбора: не менее 60°С - для открытых систем централизованного теплоснабжения; не менее 50°С - для закрытых систем централизованного теплоснабжения; не более 75°С - для любых систем теплоснабж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е соответствие состава и свойств горячей воды санитарным нормам и правилам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горячего водоснабжения в точке разбора от 0,03 МПа (0,3 кгс/кв. см) до 0,45 МПа (4,5 кгс/кв. 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подачи горячей воды: 8 часов (суммарно) в течение одного месяца; 4 часа единовременно, а при аварии на тупиковой магистрали - 24 часа; для проведения 1 раз в год профилактических работ в соответствии с пунктом 10 Правил предоставления коммунальных услуг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ое отклонение температуры горячей воды в точке разбора: в ночное время (с 23.00 до 6.00 часов) не более чем на 5°С; в дневное время (с 6.00 до 23.00 часов) не более чем на 3°С</w:t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остава и свойств горячей воды от санитарных норм и правил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User</dc:creator>
  <dc:description/>
  <cp:keywords/>
  <dc:language>en-US</dc:language>
  <cp:lastModifiedBy>Ольгуньчик</cp:lastModifiedBy>
  <dcterms:modified xsi:type="dcterms:W3CDTF">2014-03-16T18:23:00Z</dcterms:modified>
  <cp:revision>8</cp:revision>
  <dc:subject/>
  <dc:title/>
</cp:coreProperties>
</file>