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и форма оплаты коммунальных услу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4390</wp:posOffset>
                </wp:positionH>
                <wp:positionV relativeFrom="paragraph">
                  <wp:posOffset>-109220</wp:posOffset>
                </wp:positionV>
                <wp:extent cx="7155180" cy="1031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316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3.4pt;height:812.3pt;mso-wrap-distance-left:9.05pt;mso-wrap-distance-right:9.05pt;mso-wrap-distance-top:0pt;mso-wrap-distance-bottom:0pt;margin-top:-8.6pt;mso-position-vertical-relative:text;margin-left:-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right="-365" w:firstLine="720"/>
        <w:jc w:val="both"/>
        <w:rPr>
          <w:b/>
          <w:b/>
        </w:rPr>
      </w:pPr>
      <w:r>
        <w:rPr>
          <w:b/>
        </w:rPr>
        <w:t>Оплата коммунальных услуг и услуг по содержанию и ремонту общего имущества многоквартирного жилого дома осуществляется в отделениях МП г.Рязани «Кустовой вычислительный центр», кассах ОАО «Сбербанк России», ОАО «Приовнешторбанка», ООО «МКБ им. С. Живаго».</w:t>
      </w:r>
    </w:p>
    <w:p>
      <w:pPr>
        <w:pStyle w:val="Normal"/>
        <w:ind w:left="-10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на коммунальные услуги с 01.01.2013</w:t>
      </w:r>
      <w:r>
        <w:rPr/>
        <w:t>г.</w:t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31"/>
        <w:gridCol w:w="2520"/>
        <w:gridCol w:w="2160"/>
        <w:gridCol w:w="21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01.01.2013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5,82 руб/Гка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общедомовому прибору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62 руб/м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 отсутствии общедомового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2,75 руб.  с челове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75 руб/м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06 руб/м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СНАБЖЕНИЕ (в квартирах с газовыми плитам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89 руб/кВт/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 (в квартирах с электрическими плит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2 руб/кВт/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ачеству коммунальн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ая продолжительность перерывов или предоставления коммунальных услуг ненадлежащего качеств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еребойное круглосуточное водоснабжение в течение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е соответствие состава и свойств воды санитарным нормам и правил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ление в системе холодного водоснабжения в точке разбора: в многоквартирных домах и жилых домах от 0,03 МПа (0,3 кгс/кв. см) до 0,6 МПа (6 кгс/кв. см); у водоразборных колонок - не менее 0,1 МПа (1 кгс/кв. с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мая продолжительность перерыва подачи холодной воды: 8 часов (суммарно) в течение 1 месяца; 4 часа единовременно, а при аварии на тупиковой магистрали - 24 ча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лонение состава и свойств холодной воды от санитарных норм и правил не допуска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давления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отопление в течение отопительного пери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отопления: не более 24 часов (суммарно) в течение одного месяца; не более 16 часов единовременно - при температуре воздуха в жилых помещениях от 12°С до нормативной; не более 8 часов единовременно - при температуре воздуха в жилых помещениях от 10°С до 12°С; не более 4 часов единовременно - при температуре воздуха в жилых помещениях от 8°С до 10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-154940</wp:posOffset>
                      </wp:positionV>
                      <wp:extent cx="7155180" cy="10167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5180" cy="10167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63.4pt;height:800.6pt;mso-wrap-distance-left:9.05pt;mso-wrap-distance-right:9.05pt;mso-wrap-distance-top:0pt;mso-wrap-distance-bottom:0pt;margin-top:-12.2pt;mso-position-vertical-relative:text;margin-left:-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водоотведение 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водоотведения: не более 8 часов (суммарно) в течение одного месяца; 4 часа единовременно (в том числе при аварии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электроснабжение в течение го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е соответствие напряжения, частоты действующим федеральным стандар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электроснабжения</w:t>
            </w:r>
            <w:r>
              <w:fldChar w:fldCharType="begin"/>
            </w:r>
            <w:r>
              <w:rPr>
                <w:rStyle w:val="InternetLink"/>
                <w:u w:val="none"/>
                <w:color w:val="008000"/>
              </w:rPr>
              <w:instrText xml:space="preserve"> HYPERLINK "http://base.garant.ru/12147448/" \l "222"</w:instrText>
            </w:r>
            <w:r>
              <w:rPr>
                <w:rStyle w:val="InternetLink"/>
                <w:u w:val="non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none"/>
              </w:rPr>
              <w:t>*</w:t>
            </w:r>
            <w:r>
              <w:rPr>
                <w:rStyle w:val="InternetLink"/>
                <w:u w:val="none"/>
                <w:color w:val="008000"/>
              </w:rPr>
              <w:fldChar w:fldCharType="end"/>
            </w:r>
            <w:r>
              <w:rPr/>
              <w:t>: 2 часа - при наличии двух независимых взаимно резервирующих источников питания; 24 часа - при наличии одного источника пит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напряжения, частоты от действующих федеральных стандартов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газоснабжение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 сетевого газа от 0,0012 МПа до 0,003 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е соответствие свойств и давления подаваемого газа федеральным стандартам и иным обязатель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 часов (суммарно) в течение одного месяц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давления сетевого газа более чем на 0,0005 МПа не допускаетс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свойств и давления подаваемого газа от федеральных стандартов и иных обязательных требований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е круглосуточное горячее водоснабжение в течение го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температуры горячей воды в точке разбора: не менее 60°С - для открытых систем централизованного теплоснабжения; не менее 50°С - для закрытых систем централизованного теплоснабжения; не более 75°С - для любых систем теплоснабж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е соответствие состава и свойств горячей воды санитарным нормам и правилам</w:t>
            </w:r>
          </w:p>
          <w:p>
            <w:pPr>
              <w:pStyle w:val="Normal"/>
              <w:jc w:val="both"/>
              <w:rPr/>
            </w:pPr>
            <w:r>
              <w:rPr/>
              <w:t>Давление в системе горячего водоснабжения в точке разбора от 0,03 МПа (0,3 кгс/кв. см) до 0,45 МПа (4,5 кгс/кв. 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подачи горячей воды: 8 часов (суммарно) в течение одного месяца; 4 часа единовременно, а при аварии на тупиковой магистрали - 24 часа; для проведения 1 раз в год профилактических работ в соответствии с пунктом 10 Правил предоставления коммунальных услуг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устимое отклонение температуры горячей воды в точке разбора: в ночное время (с 23.00 до 6.00 часов) не более чем на 5°С; в дневное время (с 6.00 до 23.00 часов) не более чем на 3°С</w:t>
            </w:r>
          </w:p>
          <w:p>
            <w:pPr>
              <w:pStyle w:val="Normal"/>
              <w:jc w:val="both"/>
              <w:rPr/>
            </w:pPr>
            <w:r>
              <w:rPr/>
              <w:t>отклонение давления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состава и свойств горячей воды от санитарных норм и правил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5:00Z</dcterms:created>
  <dc:creator>User</dc:creator>
  <dc:description/>
  <cp:keywords/>
  <dc:language>en-US</dc:language>
  <cp:lastModifiedBy>User</cp:lastModifiedBy>
  <dcterms:modified xsi:type="dcterms:W3CDTF">2013-03-14T07:11:00Z</dcterms:modified>
  <cp:revision>6</cp:revision>
  <dc:subject/>
  <dc:title/>
</cp:coreProperties>
</file>