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5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-115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-115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2"/>
        <w:rPr/>
      </w:pPr>
      <w:r>
        <w:rPr/>
        <w:t>Общая информация об управляющей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</w:t>
        <w:tab/>
        <w:tab/>
        <w:tab/>
        <w:t xml:space="preserve">                        Гаврилин Игорь Анатольеви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:</w:t>
        <w:tab/>
        <w:tab/>
        <w:tab/>
        <w:tab/>
        <w:t>Ежедневно с 8:00 до 17: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личного приема граждан: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иректор по личным вопросам – четверг с 15:00 до 17: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женер по срочным неотложным вопросам – ежедневн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срочным неотложным вопросам – ежеднев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ыходной: суббота, воскресение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онахождения:</w:t>
        <w:tab/>
        <w:tab/>
        <w:tab/>
        <w:t>390000,г.Рязань, ул.Октябрьская, д.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</w:t>
        <w:tab/>
        <w:tab/>
        <w:tab/>
        <w:t>390010, г.Рязань, ул.Бронная, д.12«а»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: </w:t>
        <w:tab/>
        <w:tab/>
        <w:tab/>
        <w:tab/>
        <w:tab/>
        <w:t>ИНН 6229062914</w:t>
        <w:tab/>
        <w:tab/>
        <w:tab/>
        <w:tab/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622901001</w:t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</w:rPr>
        <w:t>р/с 40702810853000003707</w:t>
        <w:tab/>
        <w:tab/>
      </w:r>
    </w:p>
    <w:p>
      <w:pPr>
        <w:pStyle w:val="Normal"/>
        <w:ind w:left="4253" w:right="452" w:hanging="5"/>
        <w:jc w:val="both"/>
        <w:rPr/>
      </w:pPr>
      <w:r>
        <w:rPr>
          <w:rFonts w:cs="Times New Roman" w:ascii="Times New Roman" w:hAnsi="Times New Roman"/>
        </w:rPr>
        <w:t xml:space="preserve">РЯЗАНСКОЕ ОТДЕЛЕНИЕ №8606 ПАО Сбербанк </w:t>
        <w:tab/>
        <w:tab/>
        <w:tab/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6126614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86229002496 от 17.06.2008г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.почта: </w:t>
      </w:r>
      <w:r>
        <w:rPr>
          <w:rFonts w:cs="Times New Roman" w:ascii="Times New Roman" w:hAnsi="Times New Roman"/>
          <w:lang w:val="en-US"/>
        </w:rPr>
        <w:t>prio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zhk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й стол:</w:t>
        <w:tab/>
        <w:tab/>
        <w:tab/>
        <w:tab/>
        <w:t>Шишкина Татьяна Дмитриев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онахождения:</w:t>
        <w:tab/>
        <w:tab/>
        <w:tab/>
        <w:t>390000,г.Рязань, ул.Октябрьская, д.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:</w:t>
        <w:tab/>
        <w:tab/>
        <w:tab/>
        <w:tab/>
        <w:t>Понедельник: с 08:00 до 12:00 с 13:00 до 17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Вторник: </w:t>
        <w:tab/>
        <w:t xml:space="preserve"> с 13:00 до 17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Среда: </w:t>
        <w:tab/>
        <w:t>с 09:00 до 12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Четверг: </w:t>
        <w:tab/>
        <w:t>с 13:00 до 18: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Пятница: </w:t>
        <w:tab/>
        <w:t>приема 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</w:t>
        <w:tab/>
        <w:tab/>
        <w:tab/>
        <w:tab/>
        <w:tab/>
        <w:t>33-66-11</w:t>
        <w:tab/>
        <w:t>(с 8:00 до 17:0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й стол, бухгалтерия:</w:t>
        <w:tab/>
        <w:tab/>
        <w:t>33-64-07</w:t>
        <w:tab/>
        <w:t>(с 8:00 до 17:0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етчерская:</w:t>
        <w:tab/>
        <w:tab/>
        <w:tab/>
        <w:tab/>
        <w:t>33-16-46, 33-01-06</w:t>
        <w:tab/>
        <w:t>(круглосуточн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обслуживаемого жилого фонда: 134 938, 11 м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851" w:gutter="0" w:header="0" w:top="611" w:footer="0" w:bottom="1134"/>
      <w:pgNumType w:fmt="decimal"/>
      <w:formProt w:val="false"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ntique Olive Roman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 Roman;Arial" w:hAnsi="Antique Olive Roman;Arial" w:cs="Antique Olive Roman;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50" w:hanging="0"/>
      <w:outlineLvl w:val="2"/>
    </w:pPr>
    <w:rPr>
      <w:rFonts w:ascii="Book Antiqua" w:hAnsi="Book Antiqua" w:cs="Book Antiqu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50" w:hanging="0"/>
      <w:jc w:val="center"/>
      <w:outlineLvl w:val="3"/>
    </w:pPr>
    <w:rPr>
      <w:rFonts w:ascii="Book Antiqua" w:hAnsi="Book Antiqua" w:cs="Book Antiqu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0" w:hanging="0"/>
    </w:pPr>
    <w:rPr>
      <w:rFonts w:ascii="Book Antiqua" w:hAnsi="Book Antiqua" w:cs="Book Antiqua"/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-100" w:hanging="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26:00Z</dcterms:created>
  <dc:creator>userMB</dc:creator>
  <dc:description/>
  <cp:keywords/>
  <dc:language>en-US</dc:language>
  <cp:lastModifiedBy>Программист</cp:lastModifiedBy>
  <cp:lastPrinted>1999-01-01T08:56:00Z</cp:lastPrinted>
  <dcterms:modified xsi:type="dcterms:W3CDTF">2017-05-26T08:49:00Z</dcterms:modified>
  <cp:revision>6</cp:revision>
  <dc:subject/>
  <dc:title>                 </dc:title>
</cp:coreProperties>
</file>