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ОО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ЖКО Приокский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 Бухан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Рязань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ложение о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настоящего Положения - защита персональных данных работников общества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анием для разработки настоящего Положения являются: Конституция РФ, гл. 14 Трудового кодекса РФ, Федеральный закон от 27.07.2006 N 152-ФЗ "О персональных данных", другие действующие нормативно-правовые акты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и изменения к нему утверждаются Директором общества и вводятся приказом по предприятию. Все работники предприятия должны быть ознакомлены под расписку с данным Положением и изменениями к н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лжности, ответственные за сбор персональных данных, - работники отдела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лжности, ответственные за обработку персональных данных, - работники отдела кадров, работники бухгалтерии, секретар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е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сональными данными является информация, относящаяся к конкретному работнику, а также сведения о фактах, событиях и обстоятельствах жизни работника, позволяющие идентифицировать его личность, и используемая работодателем, в частности, в целях выполнения треб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законодательства при приеме на работу и заключении трудового договора, в процессе трудовых отношений, при предоставлении гарантий и компенсаций и др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ого законодательства в связи с исчислением и уплатой налога на доходы физических лиц, а также единого социального нало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ого законодательства при формировании и пред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 и обеспе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я первичной статистической документации в соответствии с Постановлением Госкомстата России от 05.01.2004 N 1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ональные данные являются строго конфиденциальными, любые лица, получившие к ним доступ, обязаны хранить эти данные в тайне, за исключением данных, относящихся к следующим катего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личенные персональные данные - данные, в отношении которых невозможно определить их принадлежность конкретному физическому лиц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ые персональные дан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жим конфиденциальности персональных данных снимается в случаях обезличивания или по истечении соответствующего срока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сители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умажные носители персональных да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учета трудовых книж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командир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ки нетрудоспособ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 учету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карточка Т-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ая и исходящая корреспонденция военкомата, страховой компании, службы судебных пристав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ые носители персональных данных - база данных по учету работников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сональные данные на бумажных носителях хранятся в сейф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аборе специалистов документы, находящиеся в работе отдела кадров, могут находиться на рабочих столах или в специальных папках только в течение рабочего дня. По окончании рабочего дня данные документы должны убираться в запирающиеся шкаф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ы претендентов, которые не были приняты на работу, сшиваются по месяцам и по профилям специалистов и хранятся в запирающихся шкафах в течение 6 месяцев; далее документы подлежат уничт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сональные данные на электронных носителях защищены паролем доступа, доступ к специализированной программе осуществляется только через личный доступ - пароль, право на использование персональных данных имеют только работники, ответственные з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ое дело работ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чное дело работника оформляется после издания приказа о приеме на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чень документов, содержащихся в личном деле работника при приеме на рабо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претендента, резюме, характеристики, рекомендации, предъявляемые работником при принятии решения о заключении трудового договора претендента, представляют собой перечень вопросов о персональных данных рабо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рисвоении ИН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пенсионного свиде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оенного билета (у военнообязанных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 об образовании (в том числе и дополнительного образования, если работник представляет их при приеме на работу или это требуется при выполнении определенных трудовых 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одительского удостоверения и документов на машину, если это требуется в связи с выполнением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прохождении медицинского осмот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карточка Т-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охождении обучения, испытательного сро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составе семьи работника, необходимые для предоставления ему гарантий, связанных с выполнением семей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персонального учета, относящиеся к персональным данным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 Перечень возможных документов, содержащихся в личном деле работника при дальнейшей работе в ООО «ЖКО Приокский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овышении квалификации (письменные аттестации, дипломы, свидетельства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состоянии здоровья детей и других близких родственников, когда с наличием таких документов связано предоставление работнику каких либо гарантий и компенс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окументы о беременности работницы и возрасте детей для предоставления матери (отцу, другим родственникам) установленных законом условий труда, гарантий и компенс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персонального учета, относящиеся к изменениям персональных данных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туп к персональным данным работ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утренний доступ (доступ внутри организац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отдела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структурных подразделений по направлению деятельности (доступ к личным данным только работников своего подразде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из одного структурного подразделения в другое доступ к персональным данным работника может иметь руководитель нового подразд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бухгалтерии - к тем данным, которые необходимы для выполнения конкретных фун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 работник, носитель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шний доступ. Массовые потребители персональных данных вне организации - государственные и негосударственные функциональные структ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инспе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е орг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статис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агент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ком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социальн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ые фон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муниципальных органов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ругие организации. 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одственники и члены сем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работника могут быть предоставлены родственникам или членам его семьи только с письменного разрешения самого рабо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вода бывшая супруга (супруг) имеет право обратиться в организацию с письменным запросом о размере заработной платы работника без его согласия (Т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бор и обработка персональных данны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 обязан представлять работодателю комплекс достоверных документированных персональных данных, перечень которых установлен данны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воевременно, в разумный срок, не превышающий 5 рабочих дней, работник обязан лично либо через своего законного представителя сообщать работнику, ответственному за сбор информации, об изменении своих персональных данных либо представить соответствующи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ник, ответственный за сбор информации, при получении персональных данных или получении измененных персональных данных работника долже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достоверность сведений, сверяя данные, представленные работником, с имеющимися у работника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копи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шить в личное дело рабо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соответствующие изменения в кадровы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одготовить и подписать соответствующие документы, в которых отразить соответствующие изме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ести до сведения работников, ответственных за обработку персональных данных, об изменениях эти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Если персональные данные работника возможно получить только у третьей стороны, то работник отдела кад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работника не позднее 5 рабочих дней до даты запроса о получении данных у третьей стороны, сообщив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от работника письменное соглас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согласия делает запрос и получает необходимые дан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выявления неправомерных действий с персональными данными работн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или его законный представитель либо уполномоченный органа по защите прав субъектов персональных данных обращается к Директору общества с зая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издает распоряжение о блокировании персональных данных, относящихся к соответствующему работнику, с момента такого обращения или получения такого запроса на период проверки, и назначает ответственного за проведение служебного рас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ходе служебного расследования подтвердился факт использования недостоверных персональных данных, то работник, ответственный за получение персональных данных, обязан уточнить персональные данные, внести соответствующие изменения и поправки в документы и снять их блок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ходе служебного расследования выявлен факт неправомерных действий с персональными данными, то работник, ответственный за обработку данных и допустивший подобные действия, в срок, не превышающий трех рабочих дней с даты такого выявления, обязан устранить допущенные нарушения. В случае невозможности устранения допущенных нарушений данный работник в срок, не превышающий трех рабочих дней с даты такого выявления, обязан уничтожить персональные данные. Об устранении допущенных нарушений или об уничтожении персональных данных работник, ответственный за сбор персональных данных, обязан уведомить работника или его законного представителя, а в случае если обращение или запрос были направлены уполномоченным органом по защите прав субъектов персональных данных, - также указа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дача персональных данных работ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передаче персональных данных работника специалисты, ответственные за получение и обработку персональных данных, должны соблюд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разглашение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ой с персональными данными работ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 Положением о персональных данных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0:00Z</dcterms:created>
  <dc:creator>User</dc:creator>
  <dc:description/>
  <dc:language>en-US</dc:language>
  <cp:lastModifiedBy>User</cp:lastModifiedBy>
  <dcterms:modified xsi:type="dcterms:W3CDTF">2013-11-11T08:00:00Z</dcterms:modified>
  <cp:revision>2</cp:revision>
  <dc:subject/>
  <dc:title/>
</cp:coreProperties>
</file>