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jc w:val="center"/>
        <w:rPr/>
      </w:pPr>
      <w:bookmarkStart w:id="0" w:name="ГЛАВНАЯ"/>
      <w:bookmarkEnd w:id="0"/>
      <w:r>
        <w:rPr/>
        <w:t xml:space="preserve">План работ </w:t>
      </w:r>
    </w:p>
    <w:p>
      <w:pPr>
        <w:pStyle w:val="Heading"/>
        <w:jc w:val="center"/>
        <w:rPr/>
      </w:pPr>
      <w:r>
        <w:rPr/>
        <w:t>по содержанию и ремонту общего имущества многоквартирных домов по ООО «ЖКО Приокский» н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хода по ссылке нажмите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вентканалы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ик профилактического осмотра вентиляционных каналов и шахт. 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ВРУ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ВРУ, вводных и этажных шкафов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сет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общедомовых электрических сетей в технических подпольях, подвалах, чердака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сети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общедомовых электрических сетей лестничных площадок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отопление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отопления в отопительный период в подвальных помещениях (чердаках - верхний розлив)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хгвс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холодного и горячего водоснабжения и канализации (сети на чердаках) в техподполье многоэтажных жилых здания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ектродвигател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отопления, холодного и горячего водоснабжения, канализации (сети на чердаках) в многоэтажных жилых здания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кровля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кровли.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hyperlink w:anchor="электродвигател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электрических сетей      электродвигателей.</w:t>
        </w:r>
      </w:hyperlink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вентканалы"/>
      <w:bookmarkEnd w:id="1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вентиляционных каналов и шахт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80"/>
        <w:gridCol w:w="1938"/>
        <w:gridCol w:w="1116"/>
        <w:gridCol w:w="1888"/>
      </w:tblGrid>
      <w:tr>
        <w:trPr>
          <w:trHeight w:val="39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</w:t>
            </w:r>
          </w:p>
        </w:tc>
        <w:tc>
          <w:tcPr>
            <w:tcW w:w="19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затрат</w:t>
            </w:r>
          </w:p>
        </w:tc>
      </w:tr>
      <w:tr>
        <w:trPr>
          <w:trHeight w:val="64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отр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м2ж/пл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/ч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д.3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ронная д. 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ндустриаль-    ный пер., д. 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1/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9/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9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8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 кор.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2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ый бульвар д.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10/1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2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1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64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1/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2/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ая , д. 20 кор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9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72</w:t>
            </w:r>
          </w:p>
        </w:tc>
      </w:tr>
      <w:tr>
        <w:trPr>
          <w:trHeight w:val="60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3, корп. 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-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1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2</w:t>
            </w:r>
          </w:p>
        </w:tc>
      </w:tr>
      <w:tr>
        <w:trPr>
          <w:trHeight w:val="912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40/1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8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32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д. 17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8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64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 д.3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 д.4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2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6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49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д.8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2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92</w:t>
            </w:r>
          </w:p>
        </w:tc>
      </w:tr>
      <w:tr>
        <w:trPr>
          <w:trHeight w:val="6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ова - Прибоя д.24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ова - Прибоя д.24 корп.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,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4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35/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2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6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</w:tr>
      <w:tr>
        <w:trPr>
          <w:trHeight w:val="4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5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6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76</w:t>
            </w:r>
          </w:p>
        </w:tc>
      </w:tr>
      <w:tr>
        <w:trPr>
          <w:trHeight w:val="34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5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онная, д.13 корп.1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92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6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 времени осмотра вентиляционных каналов и шахт многоэтажных зданий 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жилой площади - 4 ч/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ВРУ"/>
      <w:bookmarkEnd w:id="2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ВРУ, вводных и этажных шкафов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 е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 д.20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осмотра ВРУ, вводных и этажных шкафов на 1 ед. – 0,5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элсети"/>
      <w:bookmarkEnd w:id="3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общедомовых электрических сетей  в технических подпольях, подвалах и чердаках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5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,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20 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электрических сетей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техподполий, подвалов и чердаков – 2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элсети2"/>
      <w:bookmarkEnd w:id="4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общедомовых электрических сетей лестничных площадок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 л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 20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осмотра электрических сетей 1  лестничной площадки – 0,09 ч/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отопление"/>
      <w:bookmarkEnd w:id="5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 отопления в отопительный период в подвальных помещениях ( чердаках-верхний розлив)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20к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сетей отопления в отопительный период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подвалов (чердаков – верхний розлив) – 4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хгвс"/>
      <w:bookmarkEnd w:id="6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 холодного и горячего водоснабжения и канализации (сети на чердаках) в  техподполье многоэтажных жилых зданиях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5</w:t>
      </w:r>
      <w:r>
        <w:rPr/>
        <w:t xml:space="preserve"> год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8"/>
        <w:gridCol w:w="2156"/>
        <w:gridCol w:w="1407"/>
        <w:gridCol w:w="2223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д. 20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января по 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-к, д.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бульвар, д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 к.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, к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,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0/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35/7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5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</w:tr>
      <w:tr>
        <w:trPr>
          <w:trHeight w:val="298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 времени осмотра сетей холодного, горячего водоснабжения и канализ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техподполий многоквартирных жилых зданий – 4 ч/час.– 4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электродвигатели"/>
      <w:bookmarkEnd w:id="7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электрических сетей электродвигателе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8"/>
        <w:gridCol w:w="2694"/>
        <w:gridCol w:w="1407"/>
        <w:gridCol w:w="2227"/>
      </w:tblGrid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7,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7,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75" w:hRule="atLeas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!  ул.Бронная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.20 корп.1          !            Босенко В.В.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а времени осмотра 1 электродвигателя – 0,5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сети2"/>
      <w:bookmarkEnd w:id="8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отопления, холодного и горячего водоснабжения, канализации (сети на чердаках) в многоэтажных жилых зданиях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ЖКО Приокский»  на 2015 </w:t>
      </w:r>
      <w:r>
        <w:rPr/>
        <w:t>год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8"/>
        <w:gridCol w:w="2156"/>
        <w:gridCol w:w="1407"/>
        <w:gridCol w:w="2223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 20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января по 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1/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9/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10/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 к.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, д.13, к.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1/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2/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,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0/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9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д.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3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5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3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сетей отопления, холодного и горячего водоснабжения, канализации (сети на чердаках) на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 ч/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кровля"/>
      <w:bookmarkEnd w:id="9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кровли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ЕРНАЯ КРОВЛЯ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икова Прибоя, д.24 кор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Прибоя, д.24 кор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,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ЛОННАЯ КРОВЛЯ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й Индустриальный пер-к,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одный бульвар,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 ,д.20к.                 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1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, корп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, кор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 д.37, кор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 времени осмотра  1 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шиферной кровли  - 2,6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 времени осмотра 1 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рулонной кровли – 2,8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5:00Z</dcterms:created>
  <dc:creator>111</dc:creator>
  <dc:description/>
  <cp:keywords/>
  <dc:language>en-US</dc:language>
  <cp:lastModifiedBy>Ольгуньчик</cp:lastModifiedBy>
  <dcterms:modified xsi:type="dcterms:W3CDTF">2015-03-02T12:12:00Z</dcterms:modified>
  <cp:revision>14</cp:revision>
  <dc:subject/>
  <dc:title/>
</cp:coreProperties>
</file>