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жилых домов, находящихся  на управлении или обслуживании,  в связи с непосредственным способом управления,  у  ООО «ЖКО Приок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418"/>
        <w:gridCol w:w="1808"/>
      </w:tblGrid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л-во подъез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онная д.13 ко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онная д.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ронная д.20 ко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Индустриальный пер. д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 д.1/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льтуры д.9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гистральная д.8 ко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гистральная д.13 кор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гистральная д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гистральная д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гистральная д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родный бульвар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икова-Прибоя д.24 ко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3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3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37-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37 ко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37 кор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49 кор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ктябрьская д.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 д.35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 д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 д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 д.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 д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26:00Z</dcterms:created>
  <dc:creator>1</dc:creator>
  <dc:description/>
  <cp:keywords/>
  <dc:language>en-US</dc:language>
  <cp:lastModifiedBy>Программист</cp:lastModifiedBy>
  <cp:lastPrinted>2012-01-17T14:58:00Z</cp:lastPrinted>
  <dcterms:modified xsi:type="dcterms:W3CDTF">2017-05-26T08:48:00Z</dcterms:modified>
  <cp:revision>4</cp:revision>
  <dc:subject/>
  <dc:title/>
</cp:coreProperties>
</file>