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жилых домов с действующими тарифами на 2012 год, относящихся к жилому фонду ООО «ЖКО Приокский».</w:t>
      </w:r>
    </w:p>
    <w:tbl>
      <w:tblPr>
        <w:tblW w:w="9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0"/>
        <w:gridCol w:w="2000"/>
        <w:gridCol w:w="2000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Адрес дом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до 01.09.2012, руб/м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с 01.09.2012,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руб/м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1-й Индустриальный пер.д.12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-й Индустриальный пер.д.12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Бронная ул.д.13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Бронная ул.д.13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Бронная ул.д.1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Бронная ул.д.1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ронная ул.д.20 корп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Народный бульвар.д.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Народный бульвар.д.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-Прибоя ул.д.24 корп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-Прибоя ул.д.24 корп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8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8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ул.д.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13 корп.3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13 корп.3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ул.д.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16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16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ул.д.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19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19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20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20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1 корп.1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1 корп.1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5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5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9 корп.15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9 корп.15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10 корп.1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10 корп.1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1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1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2 корп.16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2 корп.16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7 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7 "а"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7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7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7 корп.2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7 корп.2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8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8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9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9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40 корп.1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40 корп.1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49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49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52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52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56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56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ул.д.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ул.д.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3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3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35 корп.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35 корп.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43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43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,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4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4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,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5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5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,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53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53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</w:tbl>
    <w:p>
      <w:pPr>
        <w:pStyle w:val="Normal"/>
        <w:spacing w:lineRule="auto" w:line="4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851" w:gutter="0" w:header="0" w:top="340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e Olive Rom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 Roman;Arial" w:hAnsi="Antique Olive Roman;Arial" w:cs="Antique Olive Roman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50" w:hanging="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50" w:hanging="0"/>
      <w:jc w:val="center"/>
      <w:outlineLvl w:val="3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" w:hanging="0"/>
    </w:pPr>
    <w:rPr>
      <w:rFonts w:ascii="Book Antiqua" w:hAnsi="Book Antiqua" w:cs="Book Antiqua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-10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2:00Z</dcterms:created>
  <dc:creator>userMB</dc:creator>
  <dc:description/>
  <cp:keywords/>
  <dc:language>en-US</dc:language>
  <cp:lastModifiedBy>User</cp:lastModifiedBy>
  <cp:lastPrinted>1999-01-01T08:56:00Z</cp:lastPrinted>
  <dcterms:modified xsi:type="dcterms:W3CDTF">2012-08-17T12:42:00Z</dcterms:modified>
  <cp:revision>12</cp:revision>
  <dc:subject/>
  <dc:title>                 </dc:title>
</cp:coreProperties>
</file>