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center"/>
        <w:rPr/>
      </w:pPr>
      <w:bookmarkStart w:id="0" w:name="ГЛАВНАЯ"/>
      <w:bookmarkEnd w:id="0"/>
      <w:r>
        <w:rPr/>
        <w:t xml:space="preserve">План работ </w:t>
      </w:r>
    </w:p>
    <w:p>
      <w:pPr>
        <w:pStyle w:val="Heading"/>
        <w:jc w:val="center"/>
        <w:rPr/>
      </w:pPr>
      <w:r>
        <w:rPr/>
        <w:t>по содержанию и ремонту общего имущества многоквартирных домов по ООО «ЖКО Приокский»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хода по ссылке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ентканалы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ик профилактического осмотра вентиляционных каналов и шахт. 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РУ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ВРУ, вводных и этажных шкафов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в технических подпольях, подвалах, чердака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лестничных площадок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отопл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 в отопительный период в подвальных помещениях (чердаках - верхний розлив)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хгвс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холодного и горячего водоснабжения и канализации (сети на чердаках) в техподполье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, холодного и горячего водоснабжения, канализации (сети на чердаках) в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кровл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кровли.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электрических сетей электродвигателей.</w:t>
        </w:r>
      </w:hyperlink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вентканалы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ентиляционных каналов и шахт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80"/>
        <w:gridCol w:w="1938"/>
        <w:gridCol w:w="1116"/>
        <w:gridCol w:w="1888"/>
      </w:tblGrid>
      <w:tr>
        <w:trPr>
          <w:trHeight w:val="39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затрат</w:t>
            </w:r>
          </w:p>
        </w:tc>
      </w:tr>
      <w:tr>
        <w:trPr>
          <w:trHeight w:val="6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отр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м2ж/п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ч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онная д. 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ндустриаль-    ный пер., д. 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/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9/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7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 кор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2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ый бульвар д.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0/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1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6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1/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2/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ая , д. 20 кор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72</w:t>
            </w:r>
          </w:p>
        </w:tc>
      </w:tr>
      <w:tr>
        <w:trPr>
          <w:trHeight w:val="60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, корп. 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-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2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0/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3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 17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9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8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92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,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35/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>
          <w:trHeight w:val="4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6</w:t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нная, д.13 корп.1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Е.И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вентиляционных каналов и шахт многоэтажных зданий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жилой площади -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ВРУ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РУ, вводных и этажных шкафов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ВРУ, вводных и этажных шкафов на 1 ед.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элсети"/>
      <w:bookmarkEnd w:id="3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 в технических подпольях, подвалах и чердаках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, подвалов и чердаков – 2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элсети2"/>
      <w:bookmarkEnd w:id="4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лестничных площадок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л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  лестничной площадки – 0,09 ч/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отопление"/>
      <w:bookmarkEnd w:id="5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отопления в отопительный период в подвальных помещениях ( чердаках-верхний розлив)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 в отопительный период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подвалов (чердаков – верхний розлив) 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хгвс"/>
      <w:bookmarkEnd w:id="6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холодного и горячего водоснабжения и канализации (сети на чердаках) в  техподполье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</w:t>
      </w:r>
      <w:r>
        <w:rPr/>
        <w:t xml:space="preserve"> 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-к, д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бульвар, д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5/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сетей холодного, горячего водоснабжения и канализ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 многоквартирных жилых зданий – 4 ч/час.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электродвигатели"/>
      <w:bookmarkEnd w:id="7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электрических сетей электродвигателе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8"/>
        <w:gridCol w:w="2694"/>
        <w:gridCol w:w="1407"/>
        <w:gridCol w:w="2227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 электродвигателя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сети2"/>
      <w:bookmarkEnd w:id="8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отопления, холодного и горячего водоснабжения, канализации (сети на чердаках) в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ЖКО Приокский»  на 2012 </w:t>
      </w:r>
      <w:r>
        <w:rPr/>
        <w:t>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9/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0/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, д.13, к.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1/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2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9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, холодного и горячего водоснабжения, канализации (сети на чердаках) на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ч/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ГЛАВН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нуться к перечню графиков работ на главную страниц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кровля"/>
      <w:bookmarkEnd w:id="9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кровли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ЕРНАЯ КРОВЛЯ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икова Прибоя, д.24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Прибоя, д.24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,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ОННАЯ КРОВЛЯ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й Индустриальный пер-к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одный бульвар,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ор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,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д.37,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 1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шиферной кровли  - 2,6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рулонной кровли – 2,8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111</dc:creator>
  <dc:description/>
  <cp:keywords/>
  <dc:language>en-US</dc:language>
  <cp:lastModifiedBy>User</cp:lastModifiedBy>
  <dcterms:modified xsi:type="dcterms:W3CDTF">2012-03-29T10:57:00Z</dcterms:modified>
  <cp:revision>10</cp:revision>
  <dc:subject/>
  <dc:title/>
</cp:coreProperties>
</file>