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632065" cy="1073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687310" cy="1078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665720" cy="1076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595870" cy="1071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567930" cy="10695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592695" cy="1071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616825" cy="10732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623175" cy="10735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672070" cy="10768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586345" cy="10707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796530" cy="10857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623175" cy="10735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662545" cy="10762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613650" cy="10725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565390" cy="10692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1:00Z</dcterms:created>
  <dc:creator>User</dc:creator>
  <dc:description/>
  <cp:keywords/>
  <dc:language>en-US</dc:language>
  <cp:lastModifiedBy>User</cp:lastModifiedBy>
  <dcterms:modified xsi:type="dcterms:W3CDTF">2012-09-20T09:01:00Z</dcterms:modified>
  <cp:revision>2</cp:revision>
  <dc:subject/>
  <dc:title> </dc:title>
</cp:coreProperties>
</file>